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ПРИМЉЕНИМ ДОНАЦИЈАМА И КРЕДИТИМА 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ОМАЋИМ И ИНОСТРАНИМ,И ИЗВРШЕНИМ ОТПЛАТА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ДУГОВА</w:t>
      </w:r>
      <w:r>
        <w:rPr>
          <w:b/>
        </w:rPr>
        <w:t xml:space="preserve"> </w:t>
      </w:r>
      <w:r>
        <w:rPr>
          <w:b/>
          <w:lang w:val="sr-RS"/>
        </w:rPr>
        <w:t xml:space="preserve"> 01.01.2016. године до 30.06.2016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Ириг је у периоду од 01.01</w:t>
      </w:r>
      <w:r>
        <w:rPr/>
        <w:t>-</w:t>
      </w:r>
      <w:r>
        <w:rPr>
          <w:lang w:val="sr-CS"/>
        </w:rPr>
        <w:t>.</w:t>
      </w:r>
      <w:r>
        <w:rPr/>
        <w:t>3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>06</w:t>
      </w:r>
      <w:r>
        <w:rPr/>
        <w:t>.</w:t>
      </w:r>
      <w:r>
        <w:rPr>
          <w:lang w:val="sr-CS"/>
        </w:rPr>
        <w:t>2016.године извршила отплате главнице дугорочних кредита у  износу од 7.286.895,35 динара .Такође, у истом периоду Општина Ириг је платила камате по кредитима у износу од 2.323.773,97 динара. На дан 30.06.2016. године укупно задужење по дугорочним кредитима износи 80.406.222,82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периоду 01.01.-3</w:t>
      </w:r>
      <w:r>
        <w:rPr/>
        <w:t>0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 xml:space="preserve">. године  Општина Ириг је на име </w:t>
      </w:r>
      <w:r>
        <w:rPr/>
        <w:t>текућих</w:t>
      </w:r>
      <w:r>
        <w:rPr>
          <w:lang w:val="sr-CS"/>
        </w:rPr>
        <w:t xml:space="preserve"> наменских трансфера у ужем смислу добила са нивоа А.П.Војводине 1.210.868,80 динара, од тога 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516,837,00 динара на име превоза ученика средњих школа за период октобар-децембар 2015године по решењу Ппокрајинског секретаријата за образовање, прописе, управу и националне мањине-националне заједнице бр 128-451-70/2015-04/17-11 од02.03.2016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157.804,70 динара на име услуге социјалне заштите које по закону финансирају јединице локалне самоупрае и то у јединицама локалне самоуправе чији је степен развијености испод републичког просека. По уговору Министарства за рад, запошљавање, борачка и социјална питања бр-401-00-483-49/2016-09 од 23.03.2016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62.813,00 динара на име регулисања превоза студената за период јануар-јуни 2016 године. по решењу Ппокрајинског секретаријата за науку и технолошки развој бр-114-451-193/2016 од 12.04.2016 г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- 157.804,70 динара на име услуге социјалне заштите које по закону финансирају јединице локалне самоупрае и то у јединецама локалне самоуправе чији је степен развијености испод републичког просека. по уговору Министарства за рад, запошљавање, борачка и социјална питања бр-401-00-483-49/2016-09 од 23.03.2016 г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157.804,70 динара на име услуге социјалне заштите које по закону финансирају јединице локалне самоупрае и то у јединецама локалне самоуправе чији је степен развијености испод републичког просека. По уговору Министарства за рад, запошљавање, борачка и социјална питања бр-401-00-483-49/2016-09 од 23.03.2016 г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-157.804,70 динара на име услуге социјалне заштите које по закону финансирају јединице локалне самоупрае и то у јединецама локалне самоуправе чији је степен развијености испод републичког просека. По уговору Министарства за рад, запошљавање, борачка и социјална питања бр-401-00-483-49/2016-09 од 23.03.2016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истом периоду Општина Ириг је на име текућих наменских средстава у ужем смислу од републике добила 3.700.000,00 динара</w:t>
        <w:tab/>
        <w:t xml:space="preserve"> на име стварања побољшања услова становања породица избеглица на њиховој територији кроз куповину сеоске куће са окућницом и доделу једнократне помоћи у грађевинском и другом материјалу или опреми  по уговору Комесаријата за избеглице и миграције Републике Србије бр-01-40-68/2016 од 23.05.201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11:00Z</dcterms:created>
  <dc:creator>P4</dc:creator>
  <dc:description/>
  <cp:keywords/>
  <dc:language>en-US</dc:language>
  <cp:lastModifiedBy>Ilija</cp:lastModifiedBy>
  <cp:lastPrinted>2015-03-26T17:03:00Z</cp:lastPrinted>
  <dcterms:modified xsi:type="dcterms:W3CDTF">2016-07-25T11:23:00Z</dcterms:modified>
  <cp:revision>36</cp:revision>
  <dc:subject/>
  <dc:title/>
</cp:coreProperties>
</file>